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T. B.D. SHARMA UNIVERSITY OF HEALTH SCIENCES, ROHTAK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o. PGIMS/Cell-III/18/                                     </w:t>
        <w:tab/>
        <w:t>Dated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Tender Porta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tenders.hry.nic.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stitute Website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hsr.ac.in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ORRIGENDUM </w:t>
      </w:r>
    </w:p>
    <w:p>
      <w:pPr>
        <w:pStyle w:val="Normal"/>
        <w:spacing w:lineRule="auto" w:line="240" w:before="0" w:after="200"/>
        <w:ind w:left="2880" w:firstLine="72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Corrigendum to e-tender notice No. PGIMS/Cell-III/18/3569 dated 16.10.2018 reference tender No. 2018 &amp; Tender ID. 2018_ HRY_71077_1 due on 15.11.2018 up to 01:00 PM to be opened on 15.11.2018 at 03:00 P.M. Following changes are to be incorporated in the e- tender document, as per the decisions taken in the pre-bid meeting held on date 29.10.18 at 03:00 PM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i). The point No. 2 of Annexure-IV (Price bid) may be read as under:-</w:t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9497" w:type="dxa"/>
        <w:jc w:val="left"/>
        <w:tblInd w:w="26" w:type="dxa"/>
        <w:tblLayout w:type="fixed"/>
        <w:tblCellMar>
          <w:top w:w="7" w:type="dxa"/>
          <w:left w:w="106" w:type="dxa"/>
          <w:bottom w:w="0" w:type="dxa"/>
          <w:right w:w="53" w:type="dxa"/>
        </w:tblCellMar>
      </w:tblPr>
      <w:tblGrid>
        <w:gridCol w:w="801"/>
        <w:gridCol w:w="2998"/>
        <w:gridCol w:w="1821"/>
        <w:gridCol w:w="1688"/>
        <w:gridCol w:w="2189"/>
      </w:tblGrid>
      <w:tr>
        <w:trPr>
          <w:trHeight w:val="102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Sr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No.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Criteria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6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mount to be Quoted for I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/>
              </w:rPr>
              <w:t>st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Year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(In Indian Rs.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51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Amount to be Quoted for II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val="en-US"/>
              </w:rPr>
              <w:t>nd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Year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(In Indian Rs.)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54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Total Amount to be Quoted for two years  (In Indian Rs.) </w:t>
            </w:r>
          </w:p>
        </w:tc>
      </w:tr>
      <w:tr>
        <w:trPr>
          <w:trHeight w:val="10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Rates quoted for per bed per day (inclusive of all charges and taxes (if any))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ayment to be made to institute in lieu of lifting re-cyclable plastic waste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Cs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R E G I S T R A R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enders.hry.nic.in/" TargetMode="External"/><Relationship Id="rId3" Type="http://schemas.openxmlformats.org/officeDocument/2006/relationships/hyperlink" Target="http://www.uhsr.ac.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48:00Z</dcterms:created>
  <dc:creator>dell</dc:creator>
  <dc:description/>
  <dc:language>en-US</dc:language>
  <cp:lastModifiedBy>Dell</cp:lastModifiedBy>
  <dcterms:modified xsi:type="dcterms:W3CDTF">2018-11-13T06:48:00Z</dcterms:modified>
  <cp:revision>2</cp:revision>
  <dc:subject/>
  <dc:title/>
</cp:coreProperties>
</file>